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euquén, a los __________del mes de _____________de 202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ño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ión Ejecutiva d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gio de Psicólogos de Neuque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     / 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: BAJA MATRICUL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>Me dirijo a Ustedes con el propósito de solicitar la baja de mi matrícula profesional otorgada oportunamente, en razón de dejar de ejercer la profesión en el ámbito de la Provincia del Neuqué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in otro particular, los saludo atentam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pellido y Nombre: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ro. De matrícul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rcar si corresponde o no informar a la Caja Previsional de Profesionales de la Provincia de Neuquén. </w:t>
      </w:r>
      <w:r>
        <w:rPr>
          <w:rFonts w:cs="Arial" w:ascii="Arial" w:hAnsi="Arial"/>
          <w:b/>
        </w:rPr>
        <w:t>SI -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Para uso exclusivo del Colegio de Psicólog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º de Acta de Aprobación de la Baja: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vigencia de la baja: desde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Firma y Sello de Integrante den C.E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02:00Z</dcterms:created>
  <dc:creator>juana taboada</dc:creator>
  <dc:description/>
  <cp:keywords/>
  <dc:language>en-US</dc:language>
  <cp:lastModifiedBy>Miguel Melendez</cp:lastModifiedBy>
  <dcterms:modified xsi:type="dcterms:W3CDTF">2025-07-31T16:24:00Z</dcterms:modified>
  <cp:revision>5</cp:revision>
  <dc:subject/>
  <dc:title>Neuquén,</dc:title>
</cp:coreProperties>
</file>